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alyse format toegepaste kun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Let op!</w:t>
      </w:r>
      <w:r>
        <w:rPr>
          <w:rFonts w:cs="Arial" w:ascii="Arial" w:hAnsi="Arial"/>
        </w:rPr>
        <w:t xml:space="preserve"> Dit helpt je een aantal dingen te ontdekken, wil jij wat anders weten...vraag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het!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Tip:</w:t>
      </w:r>
      <w:r>
        <w:rPr>
          <w:rFonts w:cs="Arial" w:ascii="Arial" w:hAnsi="Arial"/>
        </w:rPr>
        <w:t xml:space="preserve"> omdat je niet alles kan onthouden wat er in een gesprek gezegd wordt, kan je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vragen of je het op mag nemen op geluid of film; hiervan kan een bewerkte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versie in je kunstdossier...verslag is namelijk niet alleen papierwerk...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e volgende zaken weet je al in te vullen voordat je de eigenaar/ eigenaresse bezoek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am leerling: Fardau van der Koo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am eigenaar/eigenaresse : Anneke van der Wielen (mijn tan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at voor voorwerp is het: Het is een stoel en het is industiee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ie heeft het ontworpen: Het is gewoon ontworpen in de fabriek en daarna gemaakt, ik kan niet precies zeggen wanneer want dat is onduidelij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aar is het van gemaakt: Ik geloof dat het een plastic stoel is en het is wi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nderstaande vragen vormen de basis voor je analys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nneer en waarom heeft de eigenaar/eigenaresse het gekocht/gekregen in oktober in de IKE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at is de bedoeling van het voorwerp is om er op te zitten en is het voorwerp geschikt voor een moderne keuken tafe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at kan er volgens de eigenaar/ eigenaresse verbeterd kan worden is misschien een beetje stabieler want je kunt niet te veel heen en weer bewegen omdat hij zo ligt i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842770" cy="1842770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k vind het een leuke stoel en hij staat ook leuk, erg moder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dank de kunstenaar/ kunstenares beleefd 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1DD211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1:34:00Z</dcterms:created>
  <dc:creator>Gebruiker</dc:creator>
  <dc:description/>
  <cp:keywords/>
  <dc:language>en-US</dc:language>
  <cp:lastModifiedBy>Fardau van der Kooi</cp:lastModifiedBy>
  <dcterms:modified xsi:type="dcterms:W3CDTF">2016-12-19T11:34:00Z</dcterms:modified>
  <cp:revision>2</cp:revision>
  <dc:subject/>
  <dc:title>Interview format voor een interview met een beeldend kunstenaar/ kunstenares</dc:title>
</cp:coreProperties>
</file>